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Heading1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 Совета Брюховецкого сельского поселения Брюховецкого района от 18 мая 2012 года № 228 «О принятии Положения о порядке управления и распоряжения объектами муниципальной собственности Брюховецкого сельского поселения Брюхове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ассмотрев проект решения Совета Брюховецкого сельского поселения Брюховецкого района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 Совета Брюховецкого сельского поселения Брюховецкого района от 18 мая 2012 года № 228 «О принятии Положения о порядке управления и распоряжения объектами муниципальной собственности Брюховецкого сельского поселения Брюховецкого района»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01.2015 г.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0:00Z</dcterms:created>
  <dc:creator>БСП</dc:creator>
  <dc:description/>
  <dc:language>en-US</dc:language>
  <cp:lastModifiedBy>Оксана</cp:lastModifiedBy>
  <cp:lastPrinted>2015-05-19T17:40:00Z</cp:lastPrinted>
  <dcterms:modified xsi:type="dcterms:W3CDTF">2015-05-19T13:40:00Z</dcterms:modified>
  <cp:revision>2</cp:revision>
  <dc:subject/>
  <dc:title/>
</cp:coreProperties>
</file>